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98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35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Атаевой Мадины Айгазие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Атаева М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3.04.2025 г. в 08 час. 28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таева М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таевой М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4642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>г., в котором указаны выше 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Атаевой М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03.04.2025 г., на которой зафиксирован факт выезда на полосу, предназначенную для встречного движения, Атаевой М.А. в нарушение ПДД РФ при обстоятельствах, указанных в протоколе об административном правонарушении 86 ХМ № 64642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Атаевой М.А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Атаевой М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</w:t>
      </w:r>
      <w:r>
        <w:rPr>
          <w:b w:val="false"/>
          <w:bCs/>
          <w:color w:val="000000"/>
          <w:sz w:val="26"/>
          <w:szCs w:val="26"/>
          <w:lang w:val="ru-RU"/>
        </w:rPr>
        <w:t>ХМ № 64642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Атаевой М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таевой М.А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таевой М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Атаеву Мадину Айгазие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и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609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2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